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河海大学学生补选课程申请表</w:t>
      </w:r>
    </w:p>
    <w:p>
      <w:pPr>
        <w:pStyle w:val="Normal"/>
        <w:ind w:firstLine="432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学年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学期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学院（系）：</w:t>
      </w: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ind w:firstLine="280"/>
        <w:rPr/>
      </w:pP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班级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tbl>
      <w:tblPr>
        <w:tblW w:w="828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22"/>
        <w:gridCol w:w="2520"/>
        <w:gridCol w:w="1378"/>
        <w:gridCol w:w="1682"/>
      </w:tblGrid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课程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课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课程属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</w:tr>
      <w:tr>
        <w:trPr>
          <w:trHeight w:val="567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补选原因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学生签名：</w:t>
            </w:r>
          </w:p>
          <w:p>
            <w:pPr>
              <w:pStyle w:val="Normal"/>
              <w:ind w:firstLine="1575"/>
              <w:rPr/>
            </w:pPr>
            <w:r>
              <w:rPr/>
              <w:t>教学秘书签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7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任课教师意见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任课教师签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7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学院意见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教学院长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88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教务处意见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处长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8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备注：本表一式两份，一份送教务处，一份送学生所在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38:00Z</dcterms:created>
  <dc:creator>jwc</dc:creator>
  <dc:description/>
  <cp:keywords/>
  <dc:language>en-US</dc:language>
  <cp:lastModifiedBy>Administrator</cp:lastModifiedBy>
  <dcterms:modified xsi:type="dcterms:W3CDTF">2022-10-24T08:38:00Z</dcterms:modified>
  <cp:revision>2</cp:revision>
  <dc:subject/>
  <dc:title>河海大学学生学籍异动课程变更表</dc:title>
</cp:coreProperties>
</file>